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ss/RIOT (SIH95 40k int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1200 got fastmem then enjoy the 3 fx at 50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x are that kind of bitmap fx you normally need a chunky-mod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archive to show how gfx look like on the blitt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W the intro uses different blitter-conversion, and the logo fl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OR-fil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